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Кировской области от 24.06.2015 № 44/316 </w:t>
        <w:br/>
        <w:t xml:space="preserve">«Об утверждении Положения о министерстве </w:t>
        <w:br/>
        <w:t>финансов Кировской области»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Правительства Кировской области от 24.06.2015 № 44/316 «Об утверждении Положения о министерстве финансов Кировской области», утвердив изменения в Положении </w:t>
        <w:br/>
        <w:t>о министерстве финансов Кировской области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после его официального опубликования. Действие подпункта 1.1 пункта 1 приложения (в части модуля «Модуль закупок» </w:t>
      </w:r>
      <w:r>
        <w:rPr>
          <w:bCs/>
          <w:sz w:val="28"/>
          <w:szCs w:val="28"/>
        </w:rPr>
        <w:t>информационного ресурса «Региональный маркетинговый центр Кировской области») распространяется на правоотношения, возникшие с 10</w:t>
      </w:r>
      <w:r>
        <w:rPr>
          <w:sz w:val="28"/>
          <w:szCs w:val="28"/>
        </w:rPr>
        <w:t>.04.2023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spacing w:before="0" w:after="360"/>
        <w:rPr/>
      </w:pPr>
      <w:r>
        <w:rPr>
          <w:sz w:val="28"/>
          <w:szCs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79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1264183459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38557452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5:00Z</dcterms:created>
  <dc:creator>user49</dc:creator>
  <dc:description/>
  <cp:keywords/>
  <dc:language>en-US</dc:language>
  <cp:lastModifiedBy>slobodina_ai</cp:lastModifiedBy>
  <cp:lastPrinted>2023-04-05T16:17:00Z</cp:lastPrinted>
  <dcterms:modified xsi:type="dcterms:W3CDTF">2023-05-29T11:12:00Z</dcterms:modified>
  <cp:revision>13</cp:revision>
  <dc:subject/>
  <dc:title> </dc:title>
</cp:coreProperties>
</file>